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AC-SIMILE DEL RICORSO PER IL RILASCIO DEL CERTIFICATO DI EREDITA’</w:t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Signor Giudice</w:t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so il  TRIBUNALE DI GORIZ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– i   sottoscritt___, </w:t>
      </w:r>
      <w:r>
        <w:rPr>
          <w:rFonts w:cs="Arial" w:ascii="Arial" w:hAnsi="Arial"/>
          <w:i/>
        </w:rPr>
        <w:t>(per ciascuno indicare nome, cognome, luogo, data di nascita,  residenza e CODICE FISC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s p o n e  (espongo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in data ___________________è decedut__  a _______________      il/la signor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___ il ____________________con ultima residenza a  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il/la  de cuius non ha lasciato disposizioni di ultima volontà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he eredi legittimi chiamati alla successione sono___________________ </w:t>
      </w:r>
      <w:r>
        <w:rPr>
          <w:rFonts w:cs="Arial" w:ascii="Arial" w:hAnsi="Arial"/>
          <w:i/>
        </w:rPr>
        <w:t>(per ciascuno degli eredi indicare nome, cognome, grado di parentela e le quote  spettanti agli eredi ex lege</w:t>
      </w:r>
      <w:r>
        <w:rPr>
          <w:rFonts w:cs="Arial" w:ascii="Arial" w:hAnsi="Arial"/>
        </w:rPr>
        <w:t xml:space="preserve">); fatto salvo il diritto di abitazione </w:t>
      </w:r>
      <w:r>
        <w:rPr>
          <w:rFonts w:cs="Arial" w:ascii="Arial" w:hAnsi="Arial"/>
          <w:b/>
          <w:i/>
          <w:u w:val="single"/>
        </w:rPr>
        <w:t>(EVENTUALE)</w:t>
      </w:r>
      <w:r>
        <w:rPr>
          <w:rFonts w:cs="Arial" w:ascii="Arial" w:hAnsi="Arial"/>
          <w:i/>
        </w:rPr>
        <w:t xml:space="preserve"> si richiede il diritto di abitazione a favore del coniuge superstite ex art. 540 c.c. sulla casa adibita a residenza familiare di entrambi i coniugi così individuata (indicare i dati tavolari)*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e nell’asse ereditario sono comprese le seguenti realità ____________________ </w:t>
      </w:r>
      <w:r>
        <w:rPr>
          <w:rFonts w:cs="Arial" w:ascii="Arial" w:hAnsi="Arial"/>
          <w:i/>
        </w:rPr>
        <w:t>(indicare i beni con gli esatti dati tavolari: la Partita Tavolare, la particella o l’ente individuato con i millesimi);</w:t>
      </w:r>
    </w:p>
    <w:p>
      <w:pPr>
        <w:pStyle w:val="Normal"/>
        <w:jc w:val="both"/>
        <w:rPr/>
      </w:pPr>
      <w:r>
        <w:rPr>
          <w:rFonts w:cs="Arial" w:ascii="Arial" w:hAnsi="Arial"/>
        </w:rPr>
        <w:t>che la dichiarazione di successione è stata presentata all’Agenzia delle Entrate di ________ in data____________ed iscritta al N. _____ Vol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sul diritto a succedere dell’istante non sussiste alcuna lite pen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ò premesso il - i sottoscritt_____</w:t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IEDE / CHIEDO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ilascio del certificato di eredità ai sensi dell’art. 13 R.D. 28/3/1929, n. 4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.</w:t>
      </w:r>
    </w:p>
    <w:p>
      <w:pPr>
        <w:pStyle w:val="Heading5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/e del/dei sottoscritto/i autenticata/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.B.: l’autenticazione della sottoscrizione può essere effettuata dal notaio, segretario comunale, dipendente addetto a ricevere la documentazione od altro dipendente nominato dal Sindaco, avvocato munito di procura alle li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MPORTANTE:</w:t>
      </w:r>
      <w:r>
        <w:rPr>
          <w:rFonts w:cs="Arial" w:ascii="Arial" w:hAnsi="Arial"/>
        </w:rPr>
        <w:t xml:space="preserve"> il certificato viene rilasciato solo agli eredi che hanno sottoscritto il ricor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UMENTI DA ALLEGARE (CHE DEVONO ESSERE IN ORIGINALE O COPIA CONFORME ALL’ORIGINALE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ertificato di morte in carta esente da bollo </w:t>
      </w:r>
      <w:r>
        <w:rPr>
          <w:rFonts w:cs="Arial" w:ascii="Arial" w:hAnsi="Arial"/>
          <w:b/>
          <w:u w:val="single"/>
        </w:rPr>
        <w:t>– originale -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stato di famiglia storico del de cuius e di eventuali eredi legittimi premorti (o rinunciatari) in carta esente da bollo </w:t>
      </w:r>
      <w:r>
        <w:rPr>
          <w:rFonts w:cs="Arial" w:ascii="Arial" w:hAnsi="Arial"/>
          <w:b/>
          <w:u w:val="single"/>
        </w:rPr>
        <w:t>– originale -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u w:val="single"/>
        </w:rPr>
        <w:t>per il ricor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all’Autorità Giudiziaria non si applica  l’autocertificazione)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b/>
          <w:u w:val="single"/>
        </w:rPr>
        <w:t>stato di famiglia</w:t>
      </w:r>
      <w:r>
        <w:rPr>
          <w:rFonts w:cs="Arial" w:ascii="Arial" w:hAnsi="Arial"/>
        </w:rPr>
        <w:t xml:space="preserve"> del de cuius al momento della morte;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chiarazione di successione rilasciata dall’Agenzia delle Entr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ura tavolare con indicazione quote millesim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opia </w:t>
      </w:r>
      <w:r>
        <w:rPr>
          <w:rFonts w:cs="Arial" w:ascii="Arial" w:hAnsi="Arial"/>
          <w:b/>
          <w:u w:val="single"/>
        </w:rPr>
        <w:t>autentica</w:t>
      </w:r>
      <w:r>
        <w:rPr>
          <w:rFonts w:cs="Arial" w:ascii="Arial" w:hAnsi="Arial"/>
        </w:rPr>
        <w:t xml:space="preserve"> di eventuale testamento (se trattasi di successione testamentar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eventuali  copie di rinunce (con certificato di famiglia del/dei rinunciante/i) o eventuali copie di accettazioni  di eredità – </w:t>
      </w:r>
      <w:r>
        <w:rPr>
          <w:rFonts w:cs="Arial" w:ascii="Arial" w:hAnsi="Arial"/>
          <w:b/>
          <w:u w:val="single"/>
        </w:rPr>
        <w:t>copia conforme all’original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ota di iscrizione a ruolo compilata e sottoscritta – con firma non autenticata - (da richiedere in cancelleria ) 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a corrispondere per l’iscrizione del ricors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ro 98,00 (contributo unificato); euro 27,00 (diritti forfettari); euro 11,80 per il rilascio di copia autentica se il ricorso ha da una a tre pagine oppure euro 13,78 per il rilascio di copia autentica se il ricorso ha da quattro a nove pagi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modalità di pagamento è PagoPA (un pagamento per contributo unificato e diritti forfettari ed un pagamento per i diritti di copi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u w:val="single"/>
        </w:rPr>
        <w:t>N.B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dicare il diritto di abitazione solo se il coniuge superstite risiede nella casa adibita a residenza familiare, se di proprietà del defunto o di proprietà comune tra i coniugi. </w:t>
      </w:r>
      <w:r>
        <w:rPr>
          <w:rFonts w:cs="Arial" w:ascii="Arial" w:hAnsi="Arial"/>
          <w:u w:val="single"/>
        </w:rPr>
        <w:t xml:space="preserve">Non richiedere il diritto di abitazione se vi è quota di proprietà, anche parziale di terzi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27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00:00Z</dcterms:created>
  <dc:creator>Tribunale di Gorizia</dc:creator>
  <dc:description/>
  <cp:keywords/>
  <dc:language>en-US</dc:language>
  <cp:lastModifiedBy>Diego Spagnolli</cp:lastModifiedBy>
  <cp:lastPrinted>2021-04-20T12:28:00Z</cp:lastPrinted>
  <dcterms:modified xsi:type="dcterms:W3CDTF">2023-05-08T07:12:00Z</dcterms:modified>
  <cp:revision>7</cp:revision>
  <dc:subject/>
  <dc:title>FAC-SIMILE DI RICORSO PER IL RILASCIO DEL CERTIFICATO DI EREDITA’</dc:title>
</cp:coreProperties>
</file>